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291/20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2-01-2024-001043-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августа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Коваленко Александру Сергеевичу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Коваленко Александру Сергеевичу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ind w:right="-1" w:firstLine="851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Коваленко Александра Серге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по лицевому счету                               «данные изъяты» за период с «данные изъяты» г. в размере 13 418 руб. 78 коп., </w:t>
      </w:r>
      <w:r>
        <w:rPr>
          <w:color w:val="000000"/>
          <w:sz w:val="28"/>
          <w:szCs w:val="28"/>
        </w:rPr>
        <w:t>а также пеню в размере 1000,00 рублей, а всего 14 418 (четырнадцать тысяч четыреста восемнадцать</w:t>
      </w:r>
      <w:r>
        <w:rPr>
          <w:color w:val="000000"/>
          <w:sz w:val="28"/>
          <w:szCs w:val="28"/>
          <w:shd w:fill="FFFFFF" w:val="clear"/>
        </w:rPr>
        <w:t>) рублей</w:t>
      </w:r>
      <w:r>
        <w:rPr>
          <w:color w:val="000000"/>
          <w:sz w:val="28"/>
          <w:szCs w:val="28"/>
        </w:rPr>
        <w:t xml:space="preserve"> 78 коп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Коваленко Александра Серге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576 руб. 75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