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312/202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1-001961-8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1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Интек» к Гасюк Алене Васил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Интек» к Гасюк Алене Васил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сюк Алены Василь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основного долга по договору займа «данные изъяты»  от «данные изъяты» </w:t>
      </w:r>
      <w:r>
        <w:rPr>
          <w:sz w:val="28"/>
          <w:szCs w:val="28"/>
          <w:lang w:val="uk-UA"/>
        </w:rPr>
        <w:t>в размере 7000,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</w:t>
      </w:r>
      <w:r>
        <w:rPr>
          <w:rStyle w:val="Shorttext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размере   10 500,00 рублей, расходы за оказание юридической помощи в размере   20 000,00 рублей, а всего 37 500 (тридцать семь тысяч пятьсот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асюк Алены Василь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государственной пошлины в размере 700,00 (семи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ых исковых требований отказать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