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15/202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047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5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едведеву Андрею Олеговичу, Медведевой Анастасии Андреевне, Медведевой Гали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едведеву Андрею Олеговичу, Медведевой Анастасии Андреевне, Медведевой Гали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едведевой Анастасии Андр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 г. в размере 4975 руб. 98 коп., пени за несвоевременную уплату взносов на капитальный ремонт по состоянию на «данные изъяты» г. в размере 1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54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едведевой Гали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4975 руб. 98 коп., пени за несвоевременную уплату взносов на капитальный ремонт по состоянию на «данные изъяты» г. в размере 1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54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едведева Андрея Олег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«данные изъяты»по лицевому счету № 1088824251 за период с «данные изъяты» г. в размере 4975 руб. 98 коп., пени за несвоевременную уплату взносов на капитальный ремонт по состоянию на «данные изъяты»г. в размере 1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54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Медведевой Анастасии Андреевны («данные изъяты»), Медведевой Галины Николаевны («данные изъяты»),  Медведева Андрея Олеговича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                              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