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5-1323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3-002284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окт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унитарного предприятия «Армянскводоканал» муниципального образования городской округ Армянск Республики Крым к Апушкину Александру Борисовичу о взыскании задолженности за предоставленные услуги по водоснабжению и водоотвед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е унитарное предприятие «Армянскводоканал» муниципального образования городской округ Армянск Республики Крым обратилось в суд с иском к Апушкину А.Б. о взыскании задолженности за предоставленные услуги по водоснабжению и водоотведению, мотивируя тем, что ответчик зарегистрирован и проживает по адресу: «данные изъяты» и является потребителем услуг по водоснабжению и водоотведению. Однако с «данные изъяты» г. по «данные изъяты» г. ответчик взятые на себя обязательства по оплате за предоставленные услуги по водоснабжению и водоотведению  не исполнил, в результате чего образовалась задолженность в размере 10 260,96 рублей. На основании изложенного просит взыскать с ответчика задолженность в размере 9939,08  рублей, пеню в размере 321,88 рублей и расходы по оплате государственной пошлины в размере 410,44 рублей. 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Стороны в судебное заседание не явились, о времени и месте рассмотрения дела извещены надлежащим образом. От представителя истца поступило </w:t>
      </w:r>
      <w:r>
        <w:rPr>
          <w:sz w:val="28"/>
          <w:szCs w:val="28"/>
        </w:rPr>
        <w:t>заявление о рассмотрении дела без участия представителя. Ответчик о причинах неявки суд не уведомил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Судом установлено, что Постановлением № 3 Администрации г. Армянска от 20.01.2015 г. гарантирующей организацией в сфере централизованного холодного водоснабжения и водоотведения определено </w:t>
      </w:r>
      <w:r>
        <w:rPr>
          <w:sz w:val="28"/>
          <w:szCs w:val="28"/>
        </w:rPr>
        <w:t xml:space="preserve">Муниципальное унитарное предприятие «Армянскводоканал» муниципального образования городской округ Армянск Республики Крым. </w:t>
      </w:r>
    </w:p>
    <w:p>
      <w:pPr>
        <w:pStyle w:val="Normal"/>
        <w:ind w:firstLine="568"/>
        <w:jc w:val="both"/>
        <w:rPr>
          <w:rStyle w:val="Shorttext"/>
          <w:sz w:val="28"/>
          <w:szCs w:val="28"/>
        </w:rPr>
      </w:pPr>
      <w:r>
        <w:rPr>
          <w:rStyle w:val="Shorttext"/>
          <w:sz w:val="28"/>
          <w:szCs w:val="28"/>
        </w:rPr>
        <w:t xml:space="preserve">Согласно сведений Единого государственного реестра юридических лиц, 09.01.2015 г. внесена запись о юридическом лице - </w:t>
      </w:r>
      <w:r>
        <w:rPr>
          <w:sz w:val="28"/>
          <w:szCs w:val="28"/>
        </w:rPr>
        <w:t>Муниципальное унитарное предприятие «Армянскводоканал» муниципального образования городской округ Армянск Республики Крым.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>Договор о предоставлении услуг по водоснабжению и водоотведению опубликован 29.01.2015 г. в газете «Северная Таврида»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Согласно статьи 153 Жилищного кодекса Российской Федерации граждане - собственники помещения обязаны своевременно и полностью вносить плату за жилое помещение и коммунальные услуги с момента возникновения права собственности на такое помещение с учетом правила, установленного частью 3 статьи 169 названного Кодекса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54 Жилищного кодекса Российской Федерации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: плату за коммунальные услуг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оотношения сторон по холодному водоснабжению и водоотведению регулируются Федеральным законом от 07.12.2011 года N 416-ФЗ "О водоснабжении и водоотведении", Правилами холодного водоснабжения и водоотведения, утвержденными постановлением Правительства Российской Федерации от 29.07.2013 года N 644, Правилами организации коммерческого учета воды, сточных вод, утвержденными постановлением Правительства Российской Федерации от 04.09.2013 года N 776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 мая 2011 года N 354 "О предоставлении коммунальных услуг собственникам и пользователям помещений в многоквартирных домах и жилых домов" и применяемыми на территории Республики Крым с 01 июля 2015 года (постановление Правительства Российской Федерации от 24 сентября 2014 года N 977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22 Правил холодного водоснабжения и водоотведения, утвержденных постановлением Правительства Российской Федерации от 29.07.2013 года N 644 установлено, что оплата абонентом холодной (питьевой и (или) технической) воды по договору холодного водоснабжения осуществляется по тарифам на питьевую воду (питьевое водоснабжение) и (или) техническую воду, устанавливаемым в соответствии с положениями Федерального закона "О водоснабжении и водоотведении" и иных нормативных правовых актов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казом № 121 от 30.11.2022 г. Муниципального унитарного предприятия «Армянскводоканал» муниципального образования городской округ Армянск Республики Крым на основании приказа Государственного комитета по ценам и тарифам Республики Крым от 29.11.2022 г. № 60/22 установлены тарифы на водоснабжение и водоотвед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09 Гражданского кодекса Российской Федерации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ConsPlusNormal"/>
        <w:ind w:firstLine="540"/>
        <w:jc w:val="both"/>
        <w:rPr>
          <w:rStyle w:val="Shorttext"/>
          <w:sz w:val="28"/>
          <w:szCs w:val="28"/>
        </w:rPr>
      </w:pPr>
      <w:r>
        <w:rPr>
          <w:sz w:val="28"/>
          <w:szCs w:val="28"/>
        </w:rPr>
        <w:t>Согласно статье 310 Гражданского кодекса Российской Федерации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Согласно требований ст. ст. 155 ч.1, 157 ч.1,2 ЖК РФ плата за коммунальные услуги  вносится ежемесячно до десятого числа, следующего за истекшим, если иное не установлено договором и размер платы </w:t>
      </w:r>
      <w:r>
        <w:rPr>
          <w:sz w:val="28"/>
          <w:szCs w:val="28"/>
        </w:rPr>
        <w:t xml:space="preserve">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утверждаемых органами государственной власти субъектов Российской Федерации в порядке, установленном Правительством Российской Федерации; размер платы за коммунальные услуги, предусмотренные </w:t>
      </w:r>
      <w:hyperlink r:id="rId2">
        <w:r>
          <w:rPr>
            <w:rStyle w:val="InternetLink"/>
            <w:sz w:val="28"/>
            <w:szCs w:val="28"/>
          </w:rPr>
          <w:t>частью 4 статьи 154</w:t>
        </w:r>
      </w:hyperlink>
      <w:r>
        <w:rPr>
          <w:sz w:val="28"/>
          <w:szCs w:val="28"/>
        </w:rPr>
        <w:t xml:space="preserve"> настоящего Кодекса, рассчитывается по тарифам, установленным органами государственной власти субъектов Российской Федерации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м. Органы местного самоуправления могут наделяться отдельными государственными полномочиями в области установления тарифов, предусмотренных настоящей частью,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4 ст. 155 ЖК РФ,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 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Однако ответчик обязательства по оплате за предоставленные услуги по водоснабжению и водоотведению не исполнил, в результате чего образовалась задолженность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расчетом суммы задолженности, задолженность за предоставленные услуги по водоснабжению и водоотведению в период с «данные изъяты» г. составляет 9939,08 рублей, пеня в размере 321,88 рубл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й истцом расчет задолженности проверен судом, является арифметически верным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и таких обстоятельствах суд считает, что иск подлежит удовлетворению и с ответчика подлежит взысканию указанная сумма задолженности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88 ГПК РФ судебные расходы состоят из государственной пошлины и издержек, связанных с рассмотрением дела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читывая, что истцом при подаче искового заявления была оплачена государственная пошлина в размере 410</w:t>
      </w:r>
      <w:r>
        <w:rPr>
          <w:color w:val="FF0000"/>
          <w:sz w:val="28"/>
          <w:szCs w:val="28"/>
        </w:rPr>
        <w:t xml:space="preserve"> руб. 44 коп. </w:t>
      </w:r>
      <w:r>
        <w:rPr>
          <w:sz w:val="28"/>
          <w:szCs w:val="28"/>
        </w:rPr>
        <w:t>рублей, с ответчика в пользу истца подлежит взысканию государственная пошлина в размере 410</w:t>
      </w:r>
      <w:r>
        <w:rPr>
          <w:color w:val="FF0000"/>
          <w:sz w:val="28"/>
          <w:szCs w:val="28"/>
        </w:rPr>
        <w:t xml:space="preserve"> руб. 44 коп.</w:t>
      </w:r>
      <w:r>
        <w:rPr>
          <w:sz w:val="28"/>
          <w:szCs w:val="28"/>
        </w:rPr>
        <w:t>, оплаченная истцом при предъявлении иска.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ст.ст. </w:t>
      </w:r>
      <w:r>
        <w:rPr>
          <w:rStyle w:val="Shorttext"/>
          <w:sz w:val="28"/>
          <w:szCs w:val="28"/>
        </w:rPr>
        <w:t xml:space="preserve">153 ч.1, 154 ч.4, 155 ч.1, 157 ч.1,2 ЖК </w:t>
      </w:r>
      <w:r>
        <w:rPr>
          <w:sz w:val="28"/>
          <w:szCs w:val="28"/>
        </w:rPr>
        <w:t>Российской Федерации, руководствуясь ст. ст. 6,10,12,103, 194-199, 237 ГПК Российской Федерации, суд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унитарного предприятия «Армянскводоканал» муниципального образования городской округ Армянск Республики Крым к Апушкину Александру Борисовичу о взыскании задолженности за предоставленные услуги по водоснабжению и водоотведению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Апушкина Александра Борисовича («данные изъяты») в пользу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унитарного предприятия «Армянскводоканал» муниципального образования городской округ Армянск Республики Крым («данные изъяты») задолженность за предоставленные услуги по водоснабжению и водоотведению за период с «данные изъяты» в размере 9939,08 рублей, пени в размере 321,88 рублей, а всего 10 260 (десять тысяч двести шестьдесят) рублей 96 коп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Апушкина Александра Борисовича Апушкина Александра Борисовича («данные изъяты»)  в пользу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унитарного предприятия «Армянскводоканал» муниципального образования городской округ Армянск Республики Крым («данные изъяты»)  </w:t>
      </w:r>
      <w:r>
        <w:rPr>
          <w:rStyle w:val="Shorttext"/>
          <w:sz w:val="28"/>
          <w:szCs w:val="28"/>
        </w:rPr>
        <w:t xml:space="preserve">сумму государственной пошлины в размере 410,44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оставлено 12.10.2023 г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C7B14051BB8C86E13AD319141562C82AA114E2ABA063944BB64B83C3FD618FBFA9E7161EBB1EEFV3W2F" TargetMode="External"/><Relationship Id="rId3" Type="http://schemas.openxmlformats.org/officeDocument/2006/relationships/hyperlink" Target="consultantplus://offline/ref=AEC7B14051BB8C86E13AD319141562C82AAF14E3AEA963944BB64B83C3FD618FBFA9E7151AVBW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