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324/20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2325-8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окт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Киберколлект» к Коцаба Анне Владимир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«Киберколлект» к Коцаба Анне Владимиро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Коцаба Анны Владимировны («данные изъяты») в пользу Общества с ограниченной ответственностью «Киберколлект» («данные изъяты») сумму основного долга по договору займа №«данные изъяты» от «данные изъяты» </w:t>
      </w:r>
      <w:r>
        <w:rPr>
          <w:sz w:val="28"/>
          <w:szCs w:val="28"/>
        </w:rPr>
        <w:t xml:space="preserve">в размере 6750,00 рублей, проценты за пользование займом за период с «данные изъяты» в размере 10 125,00 рублей, а всего 16 875,00 (шестнадцать тысяч восемьсот семьдесят пять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Коцаба Анны Владимировны («данные изъяты») в пользу Общества с ограниченной ответственностью «Киберколлект» («данные изъяты») сумму госпошлины в размере 675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