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330/2025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200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сентяб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Волковой Александре Павловне, действующей в своих интересах и интересах  несовершеннолетних детей Волкова Данила Олеговича, Волковой Марии Олеговны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Волковой Александре Павловне, действующей в своих интересах и интересах несовершеннолетних детей Волкова Данила Олеговича, Волковой Марии Олеговны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Волковой Александры Павл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согласно ½ доли в праве собственности за период с «данные изъяты» г. в размере 6686 руб. 89 коп., </w:t>
      </w:r>
      <w:r>
        <w:rPr>
          <w:color w:val="000000"/>
          <w:sz w:val="28"/>
          <w:szCs w:val="28"/>
        </w:rPr>
        <w:t>а также пеню в размере 1216,33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го 7903 (семь тысяч девятьсот три</w:t>
      </w:r>
      <w:r>
        <w:rPr>
          <w:color w:val="000000"/>
          <w:sz w:val="28"/>
          <w:szCs w:val="28"/>
          <w:shd w:fill="FFFFFF" w:val="clear"/>
        </w:rPr>
        <w:t>) рубля</w:t>
      </w:r>
      <w:r>
        <w:rPr>
          <w:color w:val="000000"/>
          <w:sz w:val="28"/>
          <w:szCs w:val="28"/>
        </w:rPr>
        <w:t xml:space="preserve"> 22 коп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Волковой Александры Павловны («данные изъяты»), действующей в интересах несовершеннолетнего ребенка Волкова Данила Олеговича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согласно ¼ доли в праве собственности за период «данные изъяты»  в размере 3343 руб. 44 коп., </w:t>
      </w:r>
      <w:r>
        <w:rPr>
          <w:color w:val="000000"/>
          <w:sz w:val="28"/>
          <w:szCs w:val="28"/>
        </w:rPr>
        <w:t>а также пеню в размере 608,16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го 3951 (три тысячи девятьсот пятьдесят один</w:t>
      </w:r>
      <w:r>
        <w:rPr>
          <w:color w:val="000000"/>
          <w:sz w:val="28"/>
          <w:szCs w:val="28"/>
          <w:shd w:fill="FFFFFF" w:val="clear"/>
        </w:rPr>
        <w:t>) рубль</w:t>
      </w:r>
      <w:r>
        <w:rPr>
          <w:color w:val="000000"/>
          <w:sz w:val="28"/>
          <w:szCs w:val="28"/>
        </w:rPr>
        <w:t xml:space="preserve"> 60 коп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Волковой Александры Павловны («данные изъяты»), действующей в интересах несовершеннолетнего ребенка Волковой Марии Олего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 по лицевому счету № «данные изъяты»  согласно ¼ доли в праве собственности за период «данные изъяты»  в размере 3343 руб. 44 коп., </w:t>
      </w:r>
      <w:r>
        <w:rPr>
          <w:color w:val="000000"/>
          <w:sz w:val="28"/>
          <w:szCs w:val="28"/>
        </w:rPr>
        <w:t>а также пеню в размере 608,16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го 3951 (три тысячи девятьсот пятьдесят один</w:t>
      </w:r>
      <w:r>
        <w:rPr>
          <w:color w:val="000000"/>
          <w:sz w:val="28"/>
          <w:szCs w:val="28"/>
          <w:shd w:fill="FFFFFF" w:val="clear"/>
        </w:rPr>
        <w:t>) рубль</w:t>
      </w:r>
      <w:r>
        <w:rPr>
          <w:color w:val="000000"/>
          <w:sz w:val="28"/>
          <w:szCs w:val="28"/>
        </w:rPr>
        <w:t xml:space="preserve"> 60 коп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Волковой Александры Павл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4000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