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339/2021</w:t>
      </w:r>
    </w:p>
    <w:p>
      <w:pPr>
        <w:pStyle w:val="Normal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01-2021-002006-44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августа 2021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-Бойко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Аблатиповой Полине Михайловне о взыскании излишне уплаченной суммы пенсии и федеральной социальной доплаты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Аблатиповой Полины Михайло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страховой пенсии по случаю потери кормильца в размере 11 010,80 рублей и федеральной социальной доплаты за период с </w:t>
      </w:r>
      <w:r>
        <w:rPr>
          <w:rStyle w:val="Shorttext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в размере 18 278,94 рублей, а всего 29 289,74 (двадцать девять тысяч двести восемьдесят девять) рублей 74 коп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зыскать с Аблатиповой Полины Михайловны государственную пошлину в доход государства в размере 1078,69 (одной тысячи семидесяти восьми) рублей 69 коп. (Наименование получателя платежа Управление Федерального казначейства по Республике Крым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03100643000000017500, Наименование банка  получателя - Отделение Республика Крым Банка России, БИК банка - 013510002, Наименование платежа ГОСПОШЛИНА в судебный участок № 25 Армянского судебного района (Армянский городской округ) Республики Крым, Код бюджетной классификации (КБК) 182108030100110601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(подпись)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