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7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60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ологенко Ольг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ологенко Ольг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ологенко Ольг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по лицевому счету                               № «данные изъяты»  за период с «данные изъяты» г. в размере 17 509 руб. 26 коп., </w:t>
      </w:r>
      <w:r>
        <w:rPr>
          <w:color w:val="000000"/>
          <w:sz w:val="28"/>
          <w:szCs w:val="28"/>
        </w:rPr>
        <w:t>а также пеню в размере 1000,00 рублей, а всего 18 509 (восемнадцать тысяч пятьсот дев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26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ологенко Ольг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40 руб. 3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