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74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45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Лобода Денису Владими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обода Денису Владими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Лобода Денис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согласно 11/12 долей в праве собственности за период с декабря 2021 г. по май 2025 г. в размере 19 410 руб. 57 коп., пени за несвоевременную уплату взносов на капитальный ремонт по состоянию на «данные изъяты» г. в размере 3905 руб. 91 коп., с начислением пени с «данные изъяты» г.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Лобода Денис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1">
    <w:name w:val="msoclas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