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375/2025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046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Дыловой Марии Дмитриевне, Фомкиной Ирине Викторовне, Дылову Никите Васильевичу 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Дыловой Марии Дмитриевне, Фомкиной Ирине Викторовне, Дылову Никите Васильевичу 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Дыловой Марии Дмитри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согласно ½ долей в праве собственности за период с «данные изъяты». в размере 7652 руб. 86 коп., </w:t>
      </w:r>
      <w:r>
        <w:rPr>
          <w:color w:val="000000"/>
          <w:sz w:val="28"/>
          <w:szCs w:val="28"/>
        </w:rPr>
        <w:t>а также пеню в размере 1716,48 рублей, а всего 9369 руб. 34 коп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Фомкиной Ирины Викто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«данные изъяты»  по лицевому счету                                 № «данные изъяты» согласно ¼ долей в праве собственности за период «данные изъяты» в размере 3826 руб. 43 коп., </w:t>
      </w:r>
      <w:r>
        <w:rPr>
          <w:color w:val="000000"/>
          <w:sz w:val="28"/>
          <w:szCs w:val="28"/>
        </w:rPr>
        <w:t>а также пеню в размере 858,24 рублей, а всего 4684 руб. 67 коп.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Дылова Никиты Васи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согласно ¼ долей в праве собственности за период «данные изъяты» в размере 3826 руб. 43 коп., </w:t>
      </w:r>
      <w:r>
        <w:rPr>
          <w:color w:val="000000"/>
          <w:sz w:val="28"/>
          <w:szCs w:val="28"/>
        </w:rPr>
        <w:t>а также пеню в размере 858,24 рублей, а всего 4684 руб. 67 коп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Дыловой Марии Дмитриевне, Фомкиной Ирине Викторовне, Дылову Никите Васильевичу в счет взыскания задолженности по уплате взносов на капитальный ремонт общего имущества многоквартирного дома по адресу:                       «данные изъяты»по лицевому счету                                   № «данные изъяты» за период «данные изъяты» в размере                         15 305 руб. 71 коп., пени за несвоевременную уплату взносов на капитальный ремонт в размере 34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96 коп., указанные суммы, оплаченные Дыловой Марией Дмитриевной, согласно представленной квитанции №«данные изъяты»г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Дыловой Марии Дмитриевны («данные изъяты»), Фомкиной Ирины Викторовны («данные изъяты»),  Дылова Никиты Васи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