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383/202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1-00</w:t>
      </w:r>
      <w:r>
        <w:rPr>
          <w:sz w:val="28"/>
          <w:szCs w:val="28"/>
        </w:rPr>
        <w:t>2096-6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1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- Черкашиной И.Ю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Интек» к Кулешову Евгению Александ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Интек» к Кулешову Евгению Александ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улешова Евгения Александ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основного долга по договору займ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lang w:val="uk-UA"/>
        </w:rPr>
        <w:t>в размере 7000,00</w:t>
      </w:r>
      <w:r>
        <w:rPr>
          <w:sz w:val="28"/>
          <w:szCs w:val="28"/>
        </w:rPr>
        <w:t xml:space="preserve">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в размере 10 500,00 рублей, расходы за оказание юридической помощи в размере 20 000,00 рублей, а всего 37 500 (тридцать семь тысяч пятьсот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улешова Евгения Александ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государственной пошлины в размере 700,00 (семи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