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97/20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91MS0025-01-2021-002134-4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1 года</w:t>
        <w:tab/>
        <w:tab/>
        <w:t xml:space="preserve">                                                г. Армя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right="20"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</w:t>
      </w:r>
    </w:p>
    <w:p>
      <w:pPr>
        <w:pStyle w:val="1"/>
        <w:shd w:fill="auto" w:val="clear"/>
        <w:spacing w:lineRule="auto" w:line="276" w:before="0" w:after="0"/>
        <w:ind w:left="20" w:right="20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Черкашиной И.Ю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Общества с ограниченной ответственностью микрофинансовая компания «Займер» к Ефименко Вячеславу Николаевичу о взыскании задолженности по договору займа,   </w:t>
      </w:r>
    </w:p>
    <w:p>
      <w:pPr>
        <w:pStyle w:val="Normal"/>
        <w:spacing w:lineRule="auto" w:line="276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Ефименко Вячеславу Николаевичу о взыскании задолженности по договору займа</w:t>
      </w:r>
      <w:r>
        <w:rPr>
          <w:color w:val="000000"/>
          <w:sz w:val="28"/>
          <w:szCs w:val="28"/>
          <w:shd w:fill="FFFFFF" w:val="clear"/>
        </w:rPr>
        <w:t xml:space="preserve"> - удовлетво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фименко Вячеслава Николаевича в пользу Общества с ограниченной ответственностью микрофинансовая компания «Займер», задолженность по договору займа № «данные изъяты»  в размере  10 950 (десять тысяч девятьсот пятьдесят) руб. 00 коп., из которой: остаток основного долга - 5000 (пять тысяч) руб. 00 коп., проценты за пользование займом в период с «данные изъяты»  – 5 950 (пять тысяч девятьсот пятьдесят) руб. 00 коп.; расходы на уплату государственной пошлины в размере 438 (четыреста тридцать восемь) руб. 00 коп.; а всего 11 388 (одиннадцать тысяч триста восемьдесят восемь) руб. 00 коп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25 Армян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25 Армян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Д.Р. Мердымшае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