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ло № 2-25-1418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9-01-2023-000919-3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ШЕНИЕ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 ок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- Соловьёвой А.В.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в помещении судебного участка, расположенного по адресу: Республика Крым, г. Армянск, ул. Гайдара, д.6, в открытом судебном заседании гражданское дело по иску Бюджетного учреждения Омской области «Многофункциональный центр предоставления государственных и муниципальных услуг» к Борисовой Юлии Сергеевне о взыскании суммы переплаты меры социальной поддержки в виде денежного эквивалента скидки по оплате жилищно-коммунальных услуг по льготной категории «Многодетная семь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horttext"/>
          <w:b/>
          <w:b/>
          <w:sz w:val="28"/>
          <w:szCs w:val="28"/>
        </w:rPr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>Бюджетного учреждения Омской области «Многофункциональный центр предоставления государственных и муниципальных услуг» к Борисовой Юлии Сергеевне о взыскании суммы переплаты меры социальной поддержки в виде денежного эквивалента скидки по оплате жилищно-коммунальных услуг по льготной категории «Многодетная семья»</w:t>
      </w:r>
      <w:r>
        <w:rPr>
          <w:sz w:val="28"/>
          <w:szCs w:val="28"/>
          <w:lang w:val="uk-UA"/>
        </w:rPr>
        <w:t xml:space="preserve">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Борисовой Юлии Сергеевны («данные изъяты») в пользу Бюджетного учреждения Омской области «Многофункциональный центр предоставления государственных и муниципальных услуг» («данные изъяты») сумму переплаты меры социальной поддержки в виде денежного эквивалента скидки по оплате жилищно-коммунальных услуг по льготной категории «Многодетная семья» в размере 34 006,89 рублей, расходы по оплате государственной пошлины в размере 1220,00 рублей, а всего 35 226 (тридцать пять тысяч двести двадцать шесть) рублей 89 коп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ировой судья                                                                                     Л.И. Гребенюк 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