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450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485-9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Кошельник Дмитрию Владимировичу о взыскании стоимости перемещения (хранения) транспортного средства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Государственного казенного учреждения города Москвы «Администратор Московского парковочного пространства» к Кошельник Дмитрию Владимировичу о взыскании стоимости перемещения (хранения) транспортного средств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ошельник Дмитрия Владимировича («данные изъяты») в пользу Государственного казенного учреждения города Москвы «Администратор Московского парковочного пространства» («данные изъяты») стоимость перемещения (хранения) транспортного средства в размере 10 703,07 рублей, расходы по оплате государственной пошлины в размере 428,12 рублей, а всего 11 131 (одиннадцать тысяч сто тридцать один) рубль 19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(подпись)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