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473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556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сент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Будковской Валентине Никола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Будковской Валентине Никола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Будковской Валентины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14 599 руб. 79 коп., </w:t>
      </w:r>
      <w:r>
        <w:rPr>
          <w:color w:val="000000"/>
          <w:sz w:val="28"/>
          <w:szCs w:val="28"/>
        </w:rPr>
        <w:t>а также пеню в размере 1000,00 рублей, а всего 15 599 (пятнадцать тысяч пятьсот девяносто девя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79 коп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Будковской Валентины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23 руб. 99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