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ело № 2-25-1475/2024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-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2559-8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сентябр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Публичного акционерного о</w:t>
      </w:r>
      <w:r>
        <w:rPr>
          <w:rStyle w:val="Shorttext"/>
          <w:sz w:val="28"/>
          <w:szCs w:val="28"/>
        </w:rPr>
        <w:t xml:space="preserve">бщества микрофинансовая компания «Центр Финансовой Поддержки» к Константинову Юрию Владимировичу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>Публичного акционерного о</w:t>
      </w:r>
      <w:r>
        <w:rPr>
          <w:rStyle w:val="Shorttext"/>
          <w:sz w:val="28"/>
          <w:szCs w:val="28"/>
        </w:rPr>
        <w:t>бщества микрофинансовая компания «Центр Финансовой Поддержки» к Константинову Юрию Владимировичу</w:t>
      </w:r>
      <w:r>
        <w:rPr>
          <w:sz w:val="28"/>
          <w:szCs w:val="28"/>
          <w:lang w:val="uk-UA"/>
        </w:rPr>
        <w:t xml:space="preserve"> 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Константинова Юрия Владимировича («данные изъяты») в пользу </w:t>
      </w:r>
      <w:r>
        <w:rPr>
          <w:sz w:val="28"/>
          <w:szCs w:val="28"/>
        </w:rPr>
        <w:t>Публичного акционерного о</w:t>
      </w:r>
      <w:r>
        <w:rPr>
          <w:rStyle w:val="Shorttext"/>
          <w:sz w:val="28"/>
          <w:szCs w:val="28"/>
        </w:rPr>
        <w:t>бщества микрофинансовая компания «Центр Финансовой Поддержки» («данные изъяты») сумму основного долга по договору займа                                 №«данные изъяты»</w:t>
      </w:r>
      <w:r>
        <w:rPr>
          <w:sz w:val="28"/>
          <w:szCs w:val="28"/>
        </w:rPr>
        <w:t xml:space="preserve">в размере 20 000,00 рублей, проценты за пользование займом за период с «данные изъяты»в размере 29 500,00 рублей, а всего 49 500,00 (сорок девять тысяч пятьсот) рублей 00 коп. 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Взыскать с Константинова Юрия Владимировича («данные изъяты») в пользу </w:t>
      </w:r>
      <w:r>
        <w:rPr>
          <w:sz w:val="28"/>
          <w:szCs w:val="28"/>
        </w:rPr>
        <w:t>Публичного акционерного о</w:t>
      </w:r>
      <w:r>
        <w:rPr>
          <w:rStyle w:val="Shorttext"/>
          <w:sz w:val="28"/>
          <w:szCs w:val="28"/>
        </w:rPr>
        <w:t xml:space="preserve">бщества микрофинансовая компания «Центр Финансовой Поддержки» («данные изъяты») сумму госпошлины в размере 1685,00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