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276"/>
        <w:jc w:val="right"/>
        <w:rPr>
          <w:sz w:val="28"/>
          <w:szCs w:val="28"/>
        </w:rPr>
      </w:pPr>
      <w:r>
        <w:rPr>
          <w:sz w:val="28"/>
          <w:szCs w:val="28"/>
        </w:rPr>
        <w:t>Дело № 2-25-1482/2021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ИН: 91MS0025-01-2020-002261-55</w:t>
      </w:r>
    </w:p>
    <w:p>
      <w:pPr>
        <w:pStyle w:val="Normal"/>
        <w:ind w:left="6372" w:hanging="4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 сентября 2021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 25 Армянского судебного района (городской округ Армянск) Республики Крым мировой судья</w:t>
      </w:r>
      <w:r>
        <w:rPr>
          <w:rStyle w:val="85pt"/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удебного участка № 59 Красноперекопского судебного района (Красноперекопский муниципальный округ и городской округ Красноперекопск) Республики Крым                             - Мердымшаева Д.Р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протокола судебного заседания                 - Черкашиной И.Ю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 6, в открытом судебном заседании гражданское дело по иску Общества с ограниченной ответственностью «Интек» к Морозовой Наталье Аркадьевне о взыскании задолженности по договору займ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Исковые требования Общества с ограниченной ответственностью «Интек» к Морозовой Наталье Аркадьевне о взыскании задолженности по договору займа</w:t>
      </w:r>
      <w:r>
        <w:rPr>
          <w:color w:val="000000"/>
          <w:sz w:val="28"/>
          <w:szCs w:val="28"/>
          <w:shd w:fill="FFFFFF" w:val="clear"/>
        </w:rPr>
        <w:t xml:space="preserve"> - удовлетвори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зыскать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розовой Натальи Аркадьевны в пользу Общества с ограниченной ответственностью «Интек», задолженность по договору займа № «данные изъяты»  в размере 18 000 (восемнадцать тысяч) руб. 00 коп., из которой: остаток основного долга - 6000 (шесть тысяч) руб. 00 коп., проценты за пользование займом в период с «данные изъяты»– 12000 (двенадцать тысяч) руб. 00 коп.; расходы на оплату услуг представителя в размере 20 000 (двадцать тысяч) рублей; расходы на уплату государственной пошлины в размере 720 (семьсот двадцать) руб. 00 коп.; а всего 38720 (тридцать восемь тысяч семьсот двадцать) руб. 00 коп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25 Армян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</w:t>
      </w:r>
      <w:r>
        <w:rPr>
          <w:sz w:val="28"/>
          <w:szCs w:val="28"/>
        </w:rPr>
        <w:t>через мирового судью судебного участка № 25 Армянского судебного района Республики Крым.</w:t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before="0" w:after="0"/>
        <w:ind w:right="20" w:firstLine="700"/>
        <w:jc w:val="both"/>
        <w:rPr/>
      </w:pPr>
      <w:r>
        <w:rPr>
          <w:sz w:val="28"/>
          <w:szCs w:val="28"/>
        </w:rPr>
        <w:t xml:space="preserve">Мировой судья               личная подпись                          Д.Р. Мердымшаева </w:t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