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83/20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25-01-2020-002262-52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нтября 2021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              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 6, в открытом судебном заседании гражданское дело по иску Общества с ограниченной ответственностью «Интек» к Миненкову Евгению Александр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к Миненкову Евгению Александровичу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енкова Евгения Александровича в пользу Общества с ограниченной ответственностью «Интек», задолженность по договору займа № «данные изъяты»  в размере 18 000 (восемнадцать тысяч) руб. 00 коп., из которой: остаток основного долга - 6000 (шесть тысяч) руб. 00 коп., проценты за пользование займом в период с «данные изъяты»  – 12000 (двенадцать тысяч) руб. 00 коп.; расходы на оплату услуг представителя в размере 20 000 (двадцать тысяч) рублей; расходы на уплату государственной пошлины в размере 720 (семьсот двадцать) руб. 00 коп.; а всего 38720 (тридцать восемь тысяч семьсот двадцать) руб. 00 ко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