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84/20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25-01-2020-002263-49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нтября 2021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              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 6, в открытом судебном заседании гражданское дело по иску Общества с ограниченной ответственностью «Интек» к Игнатову Андрею Владимир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к Игнатову Андрею Владимировичу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натова Андрея Владимировича в пользу Общества с ограниченной ответственностью «Интек», задолженность по договору займа № «данные изъяты»  в размере 17 500 (семнадцать тысяч пятьсот) руб. 00 коп., из которой: остаток основного долга - 7000 (семь тысяч) руб. 00 коп., проценты за пользование займом в период с «данные изъяты»– 10500 (десять тысяч пятьсот) руб. 00 коп.; расходы на оплату услуг представителя в размере 20 000 (двадцать тысяч) рублей; расходы на уплату государственной пошлины в размере 700 (семьсот) руб. 00 коп.; а всего 38200 (тридцать восемь тысяч двести) руб. 00 ко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