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485/2024</w:t>
      </w:r>
    </w:p>
    <w:p>
      <w:pPr>
        <w:pStyle w:val="Normal"/>
        <w:ind w:left="5245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680-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М-Деньги» к Домбровскому Федору Сергее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кредитная компания «М-Деньги» к Домбровскому Федору Сергее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Домбровского Федора Сергеевича («данные изъяты») в пользу Общества с ограниченной ответственностью микрокредитная компания «М-Деньги» («данные изъяты») сумму основного долга по договору займа №«данные изъяты» от «данные изъяты» </w:t>
      </w:r>
      <w:r>
        <w:rPr>
          <w:sz w:val="28"/>
          <w:szCs w:val="28"/>
        </w:rPr>
        <w:t xml:space="preserve">в размере 13 000 руб. 00 коп., проценты за пользование займом за период с «данные изъяты» в размере 16 900 руб. 00 коп., а всего 29 900 (двадцать девять тысяч девятьсот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Домбровского Федора Сергеевича («данные изъяты») в пользу Общества с ограниченной ответственностью микрокредитная компания «М-Деньги» («данные изъяты») сумму госпошлины в размере 1097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