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510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508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-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Гирич  Юлии Юр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Гирич Юлии Юр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ирич Юлии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по лицевому счету № «данные изъяты» за период с «данные изъяты» г. в размере 15 767  руб. 34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24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6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ирич Юлии Юрьевны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29 руб. 3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