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52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744-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Акционерного общества Страховая Компания «Двадцать первый век» к Хамахорову Рустему Ридвановичу, третье лицо, не заявляющее самостоятельных требований относительно предмета спора – Журавлева Анастасия Петровна, </w:t>
      </w:r>
      <w:r>
        <w:rPr>
          <w:sz w:val="28"/>
          <w:szCs w:val="28"/>
          <w:lang w:val="uk-UA"/>
        </w:rPr>
        <w:t>о взыскании страхового возмещения по договору ОСАГО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Акционерного общества Страховая Компания «Двадцать первый век» к Хамахорову Рустему Ридвановичу, третье лицо, не заявляющее самостоятельных требований относительно предмета спора – Журавлева Анастасия Петровна, </w:t>
      </w:r>
      <w:r>
        <w:rPr>
          <w:sz w:val="28"/>
          <w:szCs w:val="28"/>
          <w:lang w:val="uk-UA"/>
        </w:rPr>
        <w:t>о взыскании страхового возмещения по договору ОСАГО</w:t>
      </w:r>
      <w:r>
        <w:rPr>
          <w:sz w:val="28"/>
          <w:szCs w:val="28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Хамахорова Рустема Ридвановича («данные изъяты») в пользу Акционерного общества Страховая Компания «Двадцать первый век» («данные изъяты») в счет возмещения вреда, причиненного в результате повреждения застрахованного имущества 25 000,00 рублей, расходы по оплате государственной пошлины в размере 950,00 рублей, а всего 25 950 (двадцать пять тысяч девятьсот пятьдесят) рублей 00 коп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