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Дело № 2-25-152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1-002325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3 c</w:t>
      </w:r>
      <w:r>
        <w:rPr>
          <w:sz w:val="28"/>
          <w:szCs w:val="28"/>
        </w:rPr>
        <w:t>ентября 2021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оре судебного участка – Черкашиной И.Ю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Единая служба эвакуации» к Николайчик Анастасии Викторовне о взыскании задолженности по оплате стоимости перемещения и хранения задержанного транспортного средства на территории специализированной стоян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Единая служба эвакуации» к Николайчик Анастасии Викторовне о взыскании задолженности по оплате стоимости перемещения и хранения задержанного транспортного средства на территории специализированной стоянки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Николайчик Анастасии Викторовны в пользу Общества с ограниченной ответственностью «Единая служба эвакуации» стоимость перемещения задержанного транспортного средства на специализированную стоянку в размере 2904,00 рублей, стоимость хранения задержанного транспортного средства на специализированной стоянке в размере 4746,00 рублей, а всего 7650 (семь тысяч шестьсот пятьдесят) рублей 00 коп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зыскать с Николайчик Анастасии Викторовны в пользу Общества с ограниченной ответственностью «Единая служба эвакуации»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(четырех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