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527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712-9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ок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Шевченко Эдуарду Александровичу о взыскании стоимости неучтенно потребленной электрической энерг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Шевченко Эдуарду Александровичу о взыскании стоимости неучтенно потребленной электрической энергии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Шевченко Эдуарда Александровича </w:t>
      </w:r>
      <w:r>
        <w:rPr>
          <w:rStyle w:val="Shorttext"/>
          <w:sz w:val="28"/>
          <w:szCs w:val="28"/>
        </w:rPr>
        <w:t xml:space="preserve">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стоимость неучтенно потребленной электрической энергии за период с «данные изъяты» в размере 2257,80 рублей,  почтовые расходы в размере 66,00 рублей, а всего 2323 (две тысячи триста двадцать три) рубля 80 коп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Шевченко Эдуарда Александровича </w:t>
      </w:r>
      <w:r>
        <w:rPr>
          <w:rStyle w:val="Shorttext"/>
          <w:sz w:val="28"/>
          <w:szCs w:val="28"/>
        </w:rPr>
        <w:t xml:space="preserve">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