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29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09-04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Харченко Александру Сергеевичу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Харченко Александру Сергеевичу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рченко Александра Сергее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17 624,57 рублей,  почтовые расходы в размере 66,00 рублей, а всего                      17 690 (семнадцать тысяч шестьсот девяносто) рублей 57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рченко Александра Сергее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705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