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562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679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азаевой Юлии Николаевне, Базаевой Дарье Сергеевне, Базаеву Сергею Владимировичу, действующему в своих интересах и интересах несовершеннолетнего ребенка Базаева Егора Сергеевича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азаевой Юлии Николаевне, Базаевой Дарье Сергеевне, Базаеву Сергею Владимировичу, действующему в своих интересах и интересах несовершеннолетнего ребенка Базаева Егора Сергеевича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азаевой Юли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по лицевому счету                           № «данные изъяты» за период «данные изъяты» в размере 3312 руб. 51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3562 (три тысячи пятьсот шестьдесят два</w:t>
      </w:r>
      <w:r>
        <w:rPr>
          <w:color w:val="000000"/>
          <w:sz w:val="28"/>
          <w:szCs w:val="28"/>
          <w:shd w:fill="FFFFFF" w:val="clear"/>
        </w:rPr>
        <w:t>) рубля</w:t>
      </w:r>
      <w:r>
        <w:rPr>
          <w:color w:val="000000"/>
          <w:sz w:val="28"/>
          <w:szCs w:val="28"/>
        </w:rPr>
        <w:t xml:space="preserve"> 51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азаевой Дарьи Серг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3312 руб. 51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3562 (три тысячи пятьсот шестьдесят два</w:t>
      </w:r>
      <w:r>
        <w:rPr>
          <w:color w:val="000000"/>
          <w:sz w:val="28"/>
          <w:szCs w:val="28"/>
          <w:shd w:fill="FFFFFF" w:val="clear"/>
        </w:rPr>
        <w:t>) рубля</w:t>
      </w:r>
      <w:r>
        <w:rPr>
          <w:color w:val="000000"/>
          <w:sz w:val="28"/>
          <w:szCs w:val="28"/>
        </w:rPr>
        <w:t xml:space="preserve"> 51 коп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азаева Серге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3312 руб. 51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3562 (три тысячи пятьсот шестьдесят два</w:t>
      </w:r>
      <w:r>
        <w:rPr>
          <w:color w:val="000000"/>
          <w:sz w:val="28"/>
          <w:szCs w:val="28"/>
          <w:shd w:fill="FFFFFF" w:val="clear"/>
        </w:rPr>
        <w:t>) рубля</w:t>
      </w:r>
      <w:r>
        <w:rPr>
          <w:color w:val="000000"/>
          <w:sz w:val="28"/>
          <w:szCs w:val="28"/>
        </w:rPr>
        <w:t xml:space="preserve"> 51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азаева Сергея Владимировича («данные изъяты»), действующего в интересах несовершеннолетнего ребенка Базаева Егора Сергее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 по лицевому счету                             № «данные изъяты» за период с «данные изъяты» в размере 3312 руб. 51 коп., </w:t>
      </w:r>
      <w:r>
        <w:rPr>
          <w:color w:val="000000"/>
          <w:sz w:val="28"/>
          <w:szCs w:val="28"/>
        </w:rPr>
        <w:t>а также пеню в размере 25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3562 (три тысячи пятьсот шестьдесят два</w:t>
      </w:r>
      <w:r>
        <w:rPr>
          <w:color w:val="000000"/>
          <w:sz w:val="28"/>
          <w:szCs w:val="28"/>
          <w:shd w:fill="FFFFFF" w:val="clear"/>
        </w:rPr>
        <w:t>) рубля</w:t>
      </w:r>
      <w:r>
        <w:rPr>
          <w:color w:val="000000"/>
          <w:sz w:val="28"/>
          <w:szCs w:val="28"/>
        </w:rPr>
        <w:t xml:space="preserve"> 51 коп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азаевой Юлии Николаевны («данные изъяты»), Базаевой Дарьи Сергеевны («данные изъяты»), Базаева Серге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57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