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96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0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китковской Людмиле Борис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китковской Людмиле Борис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китковской Людмилы Борисовны («данные изъяты») задолженность по уплате взносов на капитальный ремонт общего имущества многоквартирного дома по адресу:                      «данные изъяты» по лицевому счету № «данные изъяты» за период с «данные изъяты» г. в размере 12 668  руб. 00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5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3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китковской Людмилы Борисовны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                                      568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8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