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9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01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уликову Игорю Владими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уликову Игорю Владими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уликова Игор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2 124  руб. 9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4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7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уликова Игор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544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5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