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617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863-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октяб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Межрегионального управления Федеральной службы по контролю за алкогольным и табачным рынками по Южному федеральному округу к Панкову Руслану Петровичу о возмещении убы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b/>
          <w:b/>
          <w:sz w:val="28"/>
          <w:szCs w:val="28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Межрегионального управления Федеральной службы по контролю за алкогольным и табачным рынками по Южному федеральному округу к Панкову Руслану Петровичу о возмещении убытков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анкова Руслана Петровича («данные изъяты») в пользу Межрегионального управления Федеральной службы по контролю за алкогольным и табачным рынками по Южному федеральному округу («данные изъяты») сумму убытков в размере 196,65 (ста девяносто шести рублей) 65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Панкова Руслана Петровича («данные изъяты») государственную пошлину в доход государства в размере 400,00 рублей (получатель платежа - Управление Федерального казначейства по Тульской области (МЕЖРЕГИОНАЛЬНАЯ ИНСПЕКЦИЯ ФЕДЕРАЛЬНОЙ НАЛОГОВОЙ СЛУЖБЫ ПО УПРАВЛЕНИЮ ДОЛГОМ), ИНН налогового органа -7727406020, КПП налогового органа – 770801001, Банк получателя - ОТДЕЛЕНИЕ ТУЛА БАНКА РОССИИ//УФК по Тульской области, г. Тула, БИК банка – 017003983, Корр. счет                                             № 40102810445370000059, Счет  № 03100643000000018500, ОКТМО -35706000, Код бюджетной классификации (КБК) – 18210803010011060110, Наименование платежа - ГОСПОШЛИНА в судебный участок №25 Армянского судебного района (городской округ Армянск) Республики Крым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(подпись)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