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618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26743-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октября 2024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варищества собственников недвижимости «Счастливый» к Бондарец Сании Гарифьяновне, Бондарец Григорию Васильевичу, Солоненко Татьяне Васильевне о взыскании задолженности за услуги по содержанию и ремонту общего имущества многоквартирного дома,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Товарищества собственников недвижимости «Счастливый» к Бондарец Сании Гарифьяновне, Бондарец Григорию Васильевичу, Солоненко Татьяне Васильевне о взыскании задолженности за услуги по содержанию и ремонту общего имущества многоквартирного дома, </w:t>
      </w:r>
      <w:r>
        <w:rPr>
          <w:rStyle w:val="Shorttext"/>
          <w:sz w:val="28"/>
          <w:szCs w:val="28"/>
        </w:rPr>
        <w:t>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олидарно с Бондарец Сании Гарифьяновны («данные изъяты»), Бондарец Григория Васильевича («данные изъяты»), Солоненко Татьяны Васильевны («данные изъяты») в пользу Товарищества собственников недвижимости «Счастливый»</w:t>
      </w:r>
      <w:r>
        <w:rPr>
          <w:color w:val="000000"/>
          <w:sz w:val="28"/>
          <w:szCs w:val="28"/>
        </w:rPr>
        <w:t xml:space="preserve"> («данные изъяты») </w:t>
      </w:r>
      <w:r>
        <w:rPr>
          <w:sz w:val="28"/>
          <w:szCs w:val="28"/>
        </w:rPr>
        <w:t>задолженность за услуги по содержанию и ремонту общего имущества многоквартирного дома за период с «данные изъяты» в размере 16 801,70 (шестнадцати тысяч восьмисот одного)  руб. 70 коп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олидарно с Бондарец Сании Гарифьяновны («данные изъяты»), Бондарец Григория Васильевича («данные изъяты»), Солоненко Татьяны Васильевны («данные изъяты») в пользу Товарищества собственников недвижимости «Счастливый»</w:t>
      </w:r>
      <w:r>
        <w:rPr>
          <w:color w:val="000000"/>
          <w:sz w:val="28"/>
          <w:szCs w:val="28"/>
        </w:rPr>
        <w:t xml:space="preserve">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561,12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8"/>
          <w:szCs w:val="28"/>
        </w:rPr>
        <w:t>Зачесть Бондарец Сании Гарифьяновне, Бондарец Григорию Васильевичу, Солоненко Татьяне Васильевне в счет взыскания задолженности за услуги по содержанию и ремонту общего имущества многоквартирного дома за период с января 2023 года по август 2024 года в размере 16 801,70 рублей, государственной пошлины в размере 561,12 рублей, указанные суммы, оплаченные Бондарец С.Г., Солоненко Т.В., согласно представленным квитанциям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</w:t>
      </w:r>
    </w:p>
    <w:sectPr>
      <w:type w:val="nextPage"/>
      <w:pgSz w:w="11906" w:h="16838"/>
      <w:pgMar w:left="136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