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50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06-13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Биба Владимиру Николаевичу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Биба Владимиру Николаевичу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иба Владимира Николаевича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 в размере 21 030,16 рублей,  почтовые расходы в размере 66,00 рублей, а всего 21 096 (двадцать одну тысячу девяносто шесть) рублей 16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иба Владимира Николаевича </w:t>
      </w:r>
      <w:r>
        <w:rPr>
          <w:rStyle w:val="Shorttext"/>
          <w:sz w:val="28"/>
          <w:szCs w:val="28"/>
        </w:rPr>
        <w:t xml:space="preserve">(«данные изъяты») 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831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