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651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707-10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Симоненко Владимиру Владимировичу о взыскании стоимости неучтенно потребленной электрической энерг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Симоненко Владимиру Владимировичу о взыскании стоимости неучтенно потребленной электрической энергии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имоненко Владимира Владимировича </w:t>
      </w:r>
      <w:r>
        <w:rPr>
          <w:rStyle w:val="Shorttext"/>
          <w:sz w:val="28"/>
          <w:szCs w:val="28"/>
        </w:rPr>
        <w:t xml:space="preserve">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стоимость неучтенно потребленной электрической энергии за период с «данные изъяты»в размере 3213,51 рублей,  почтовые расходы в размере 66,00 рублей, а всего 3613 (три тысячи шестьсот тринадцать) рублей 51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имоненко Владимира Владимировича </w:t>
      </w:r>
      <w:r>
        <w:rPr>
          <w:rStyle w:val="Shorttext"/>
          <w:sz w:val="28"/>
          <w:szCs w:val="28"/>
        </w:rPr>
        <w:t xml:space="preserve">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