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654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714-86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октя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Дементьеву Юрию Михайловичу, Дементьеву Борису Юрьевичу, Мамутовой Валерии Вадимовне о взыскании стоимости неучтенно потребленной электрической энерг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Дементьеву Юрию Михайловичу, Дементьеву Борису Юрьевичу, Мамутовой Валерии Вадимовне о взыскании стоимости неучтенно потребленной электрической энергии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олидарно с </w:t>
      </w:r>
      <w:r>
        <w:rPr>
          <w:sz w:val="28"/>
          <w:szCs w:val="28"/>
        </w:rPr>
        <w:t>Дементьева Юрия Михайловича</w:t>
      </w:r>
      <w:r>
        <w:rPr>
          <w:rStyle w:val="Shorttext"/>
          <w:sz w:val="28"/>
          <w:szCs w:val="28"/>
        </w:rPr>
        <w:t xml:space="preserve"> («данные изъяты»), Дементьева Бориса Юрьевича («данные изъяты»), Мамутовой Валерии Вадимовны («данные изъяты»)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(«данные изъяты») стоимость неучтенно потребленной электрической энергии за период с «данные изъяты» в размере 1538,94 рублей,  почтовые расходы в размере 198,00 рублей, а всего 1736 (одну тысячу семьсот тридцать шесть) рублей 94 коп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олидарно с </w:t>
      </w:r>
      <w:r>
        <w:rPr>
          <w:sz w:val="28"/>
          <w:szCs w:val="28"/>
        </w:rPr>
        <w:t>Дементьева Юрия Михайловича</w:t>
      </w:r>
      <w:r>
        <w:rPr>
          <w:rStyle w:val="Shorttext"/>
          <w:sz w:val="28"/>
          <w:szCs w:val="28"/>
        </w:rPr>
        <w:t xml:space="preserve"> («данные изъяты»), Дементьева Бориса Юрьевича («данные изъяты»), Мамутовой Валерии Вадимовны («данные изъяты»)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(«данные изъяты») </w:t>
      </w:r>
      <w:r>
        <w:rPr>
          <w:rStyle w:val="Shorttext"/>
          <w:sz w:val="28"/>
          <w:szCs w:val="28"/>
        </w:rPr>
        <w:t xml:space="preserve">сумму государственной 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