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655/2023</w:t>
      </w:r>
    </w:p>
    <w:p>
      <w:pPr>
        <w:pStyle w:val="Normal"/>
        <w:ind w:left="524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794-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октябр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– Бойко А.С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Бережной Ольге Владимиро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Бережной Ольге Владимиро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Бережной Ольги Владимир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 г. в размере 11 054  руб. 85 коп., пени за несвоевременную уплату взносов на капитальный ремонт по состоянию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 г. в размере 149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69 коп., с начислением пени с «данные изъяты» до момента фактического исполнения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Бережной Ольги Владимир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>сумму госпошлины в размере 502</w:t>
      </w:r>
      <w:r>
        <w:rPr>
          <w:rStyle w:val="Shorttext"/>
          <w:b/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руб. 18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(подпись)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