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656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790-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окт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Ковальчук Анне Виктор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Ковальчук Анне Виктор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Ковальчук Анны Викто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«данные изъяты» по лицевому счету                              № «данные изъяты»  за период с «данные изъяты» г. в размере 14 364  руб. 23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18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67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Ковальчук Анны Викто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>сумму госпошлины в размере 648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руб. 52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