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658/2023</w:t>
      </w:r>
    </w:p>
    <w:p>
      <w:pPr>
        <w:pStyle w:val="Normal"/>
        <w:ind w:left="5245" w:hanging="0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798-2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5 окт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– Бойко А.С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Валентий Александру Александ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Валентий Александру Александ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Валентий Александра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г. в размере 25 299  руб. 52 коп., пени за несвоевременную уплату взносов на капитальный ремонт в размере 477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2 коп., а всего 30 072 (тридцать тысяч семьдесят два) руб. 54 коп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Валентий Александра Александ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>сумму госпошлины в размере 1102</w:t>
      </w:r>
      <w:r>
        <w:rPr>
          <w:rStyle w:val="Shorttext"/>
          <w:b/>
          <w:sz w:val="28"/>
          <w:szCs w:val="28"/>
        </w:rPr>
        <w:t xml:space="preserve"> </w:t>
      </w:r>
      <w:r>
        <w:rPr>
          <w:rStyle w:val="Shorttext"/>
          <w:sz w:val="28"/>
          <w:szCs w:val="28"/>
        </w:rPr>
        <w:t xml:space="preserve">руб. 18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