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9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6-3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ириченко Валерии Игор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ириченко Валерии Игор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ириченко Валерии Игор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«данные изъяты» г. в размере 30 391  руб. 43 коп., пени за несвоевременную уплату взносов на капитальный ремонт в размере 583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47 коп., а всего 36 224 (тридцать шесть тысяч двести двадцать четыре) руб. 90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Кириченко Валерии Игор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1286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75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