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662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99-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ок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оловьёву Виталию Игоре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оловьёву Виталию Игоре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оловьёва Виталия Игоревича («данные изъяты») в пользу некоммерческой организации «Региональный фонд капитального ремонта многоквартирных домов Республики Крым» «данные изъяты») задолженность по уплате взносов на капитальный ремонт общего имущества многоквартирного дома по адресу:                       «данные изъяты»по лицевому счету                              № «данные изъяты» за период с «данные изъяты»г. в размере 7064  руб. 78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г. в размере 9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71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оловьёва Виталия Игор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400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