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746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048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архоцкой Татьяне Александровне, Мархоцкому Игорю Васильевичу, действующим в своих интересах и интересах  несовершеннолетних детей  Мархоцкого Ильи Игоревича, Мархоцкой Екатерины Игоре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архоцкой Татьяне Александровне, Мархоцкому Игорю Васильевичу, действующим в своих интересах и интересах  несовершеннолетних детей  Мархоцкого Ильи Игоревича, Мархоцкой Екатерины Игоре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архоцкой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 в размере 4263 руб. 76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4513 (четыре тысячи пятьсот три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архоцкого Игоря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4263 руб. 76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4513 (четыре тысячи пятьсот три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Мархоцкой Татьяны Александровны («данные изъяты»), Мархоцкого Игоря Васильевича («данные изъяты»), действующих в интересах несовершеннолетнего ребенка Мархоцкого Ильи Игоре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за период «данные изъяты» в размере 4263 руб. 76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4513 (четыре тысячи пятьсот три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Мархоцкой Татьяны Александровны («данные изъяты»), Мархоцкого Игоря Васильевича («данные изъяты»), действующих в интересах несовершеннолетнего ребенка Мархоцкой Екатерины Игор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г«данные изъяты» по лицевому счету № «данные изъяты» за период с «данные изъяты»г. в размере 4263 руб. 76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4513 (четыре тысячи пятьсот три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Мархоцкой Татьяны Александровны («данные изъяты»), Мархоцкого Игоря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722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2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