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1770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048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ЗАОЧНОЕ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 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рмянск</w:t>
        <w:tab/>
        <w:tab/>
        <w:tab/>
        <w:tab/>
        <w:tab/>
        <w:tab/>
        <w:tab/>
        <w:t xml:space="preserve">  </w:t>
        <w:tab/>
        <w:tab/>
        <w:t>05 ноября 2024 г.</w:t>
      </w:r>
    </w:p>
    <w:p>
      <w:pPr>
        <w:pStyle w:val="ConsPlusNormal"/>
        <w:spacing w:before="20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: председательствующего  - исполняющего обязанности мирового судьи судебного участка № 25 Армянского судебного района Республики Крым, мирового судьи судебного участка № 58 Красноперекопского судебного района Республики Крым  </w:t>
        <w:tab/>
        <w:tab/>
        <w:tab/>
        <w:tab/>
        <w:t>Захаровой А.С.,</w:t>
      </w:r>
    </w:p>
    <w:p>
      <w:pPr>
        <w:pStyle w:val="ConsPlusNormal"/>
        <w:spacing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ab/>
        <w:tab/>
        <w:tab/>
        <w:tab/>
        <w:tab/>
        <w:t>Соловье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Страхового публичного акционерного общества «Ингосстрах» к Джавриеву Зидану Сабриевичу,третье лицо не заявляющее самостоятельных требований Шарян Левон Самвелович о возмещении ущерба, причиненного в результате дорожно-транспортного происшествия, в порядке суброгации,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руководствуясь статьями 194-199 Гражданского процессуального кодекса РФ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ое заявление Страхового публичного акционерного общества «Ингосстрах» удовлет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Джавриева Зидана Сабриевича, «данные изъяты» в пользу Страхового публичного акционерного общества «Ингосстрах», «данные изъяты» сумму ущерба, причиненного в результате дорожно-транспортного происшествия, в порядке суброгации в  размере 16 005 (шестнадцать тысяч пять) руб. 19 коп., расходы связанные с оплатой государственной пошлины в размере 640 ( шестьсот сорок) руб. 00 коп.,  расходы, связанные с оплатой юридических услуг в размере 5 000 (пять тысяч) руб. 00 коп., всего сумму в размере 21 645 (двадцать одна тысяча шестьсот сорок пять) руб. 19 коп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ответчиком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Армянский городской суд Республики Крым </w:t>
      </w:r>
      <w:r>
        <w:rPr>
          <w:color w:val="000000"/>
          <w:sz w:val="28"/>
          <w:szCs w:val="28"/>
        </w:rPr>
        <w:t>через судебный участок № 25 Армян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А.С. Захарова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