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7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0781-3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к Мазур Ирине Юр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 Денежной Помощи - ДОН» к Мазур Ирине Юр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Мазур Ирины Юрьевны «данные изъяты» в пользу Общества с ограниченной ответственностью микрокредитная компания «Центр Денежной Помощи - ДОН» «данные изъяты» задолженность по договору займа «данные изъяты» </w:t>
      </w:r>
      <w:r>
        <w:rPr>
          <w:sz w:val="28"/>
          <w:szCs w:val="28"/>
        </w:rPr>
        <w:t>в размере 20 650,00 рублей, которая состоит из:</w:t>
      </w:r>
      <w:r>
        <w:rPr>
          <w:rStyle w:val="Shorttext"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за пользование займом за период с «данные изъяты» в размере 19 350,00 рублей, неустойки в размере 1300,00 рублей, расходы за оказание юридической помощи в размере 3000,00 рублей, а всего                    23 650 (двадцать три тысячи шестьсот пятьдеся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Мазур Ирины Юрьевны «данные изъяты» в пользу Общества с ограниченной ответственностью микрокредитная компания «Центр Денежной Помощи - ДОН» «данные изъяты» сумму госпошлины в размере 819,5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