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790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01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Коцаба Анне Владимир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микрокредитная компания «Русинтерфинанс» к Коцаба Анне Владимировне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Коцаба Анны Владимировны («данные изъяты») в пользу Общества с ограниченной ответственностью микрокредитная компания «Русинтерфинанс» («данные изъяты») сумму основного долга по договору займа №«данные изъяты» </w:t>
      </w:r>
      <w:r>
        <w:rPr>
          <w:sz w:val="28"/>
          <w:szCs w:val="28"/>
        </w:rPr>
        <w:t xml:space="preserve">в размере 16 500,00 рублей, проценты за пользование займом за период с «данные изъяты»в размере 24 750,00 рублей, а всего 41 250 (сорок одну тысячу двести пятьдеся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Коцаба Анны Владимировны («данные изъяты») в пользу Общества с ограниченной ответственностью микрокредитная компания «Русинтерфинанс» («данные изъяты») сумму государственной пошлины в размере 1437,75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