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1798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0025-01-202</w:t>
      </w:r>
      <w:r>
        <w:rPr>
          <w:sz w:val="28"/>
          <w:szCs w:val="28"/>
        </w:rPr>
        <w:t>3</w:t>
      </w:r>
      <w:r>
        <w:rPr>
          <w:sz w:val="28"/>
          <w:szCs w:val="28"/>
          <w:lang w:val="en-US"/>
        </w:rPr>
        <w:t>-00</w:t>
      </w:r>
      <w:r>
        <w:rPr>
          <w:sz w:val="28"/>
          <w:szCs w:val="28"/>
        </w:rPr>
        <w:t>2980-6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 ноя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–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Моцной Татьяне Ивано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Моцной Татьяне Ивано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 частично. 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Моцной Татьяны Иван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№ «данные изъяты» за период с «данные изъяты» в размере 11 684  руб. 51 коп., пени за несвоевременную уплату взносов на капитальный ремонт по состоянию 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данные изъяты» г. в размере 180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35 коп., с начислением пени с «данные изъяты» 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 Моцной Татьяны Ивано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539 руб. 51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удовлетворении иной части требований, отказать.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                 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