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799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800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но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Носик Ларисе Анатольевне, Пироговой Наталье Анатол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Носик Ларисе Анатольевне, Пироговой Наталье Анатол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Носик Ларисы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 по лицевому счету № «данные изъяты» за период с «данные изъяты» в размере 6771 руб. 39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05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ироговой Натальи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6771 руб. 39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05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Носик Ларисы Анатольевны («данные изъяты»), Пироговой Натальи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622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5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