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800/2023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795-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ноября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Сорокиной Татьяне Василье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Сорокиной Татьяне Василье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Сорокиной Татьяны Василь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 за период с «данные изъяты» в размере                           15 349  руб. 99 коп., пени за несвоевременную уплату взносов на капитальный ремонт по состоянию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 г. в размере 228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68 коп., с начислением пени с «данные изъяты» до момента фактического исполнения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Сорокиной Татьяны Василь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705 руб. 59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