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ло № 2-25-1830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014-5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ноябр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микрокредитная комапния «Конга» к Константинову Юрию Владимиро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микрокредитная комапния «Конга» к Константинову Юрию Владимировичу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>Взыскать с Константинова Юрия Владимировича («данные изъяты») в пользу Общества с ограниченной ответственностью микрокредитная комапния «Конга» («данные изъяты») сумму основного долга по договору займа №«данные изъяты» от «данные изъяты»</w:t>
      </w:r>
      <w:r>
        <w:rPr>
          <w:sz w:val="28"/>
          <w:szCs w:val="28"/>
        </w:rPr>
        <w:t xml:space="preserve">в размере 11 982,40 рублей, проценты за пользование займом за период с «данные изъяты»в размере 14 155,02 рублей, штраф за просрочку уплаты задолженности в размере 737,58 рублей, почтовые расходы в размере 66,50 рублей, а всего 26 941 (двадцать шесть тысяч девятьсот сорок один) руб. 5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Константинова Юрия Владимировича («данные изъяты») в пользу Общества с ограниченной ответственностью микрокредитная комапния «Конга» («данные изъяты») сумму госпошлины в размере 1006,25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(подпись)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