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5-183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333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ЗАОЧНОЕ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 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рмянск</w:t>
        <w:tab/>
        <w:tab/>
        <w:tab/>
        <w:tab/>
        <w:tab/>
        <w:tab/>
        <w:tab/>
        <w:t xml:space="preserve">  </w:t>
        <w:tab/>
        <w:tab/>
        <w:t>11 ноября 2024 г.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: председательствующего  - исполняющего обязанности мирового судьи судебного участка № 25 Армянского судебного района Республики Крым, мирового судьи судебного участка № 58 Красноперекопского судебного района Республики Крым  </w:t>
        <w:tab/>
        <w:tab/>
        <w:tab/>
        <w:tab/>
        <w:t>Захаровой А.С.,</w:t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ab/>
        <w:tab/>
        <w:tab/>
        <w:tab/>
        <w:tab/>
        <w:tab/>
        <w:t>Соловьево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Профессиональная коллекторская организация «Центр Долгового Управления» к Лялиной Светлане Владимировне о взыскании задолженности по договору займа, судебных расходов,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уководствуясь статьями 194-199 Гражданского процессуального кодекса РФ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овое заявление Акционерного общества Профессиональная коллекторская организация «Центр Долгового Управления» удовлетв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Лялиной Светланы Владимировны, «данные изъяты»,  в пользу Акционерного общества Профессиональная коллекторская организация «Центр Долгового Управления», адрес: г. Москва, ул. Намёткина, д. 15, эт. 1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мн. 01-06, ОГРН «данные изъяты», дата государственной регистрации «данные изъяты», сумму задолженности по договору займа № «данные изъяты» от «данные изъяты», образовавшуюся в период с «данные изъяты»в размере 16 128 (шестнадцать тысяч сто двадцать восемь) руб. 00 коп., судебные расходы, связанные с уплатой государственной пошлины в размере  4 000 ( четыре тысячи)  руб. 00 коп., а также почтовые расходы в размере 206 (двести шесть) руб. 40 коп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ответчиком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Армянский городской суд Республики Крым </w:t>
      </w:r>
      <w:r>
        <w:rPr>
          <w:color w:val="000000"/>
          <w:sz w:val="28"/>
          <w:szCs w:val="28"/>
        </w:rPr>
        <w:t>через судебный участок № 25 Армян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А.С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