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842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017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но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Гармаш Оксане Владимировне, действующей в своих интересах и интересах несовершеннолетнего ребенка Гармаш Виталия Олеговича, к Голуб Максиму Леонидовичу, Понамарчук Дмитрию Станиславовичу, Хекало Евгению Руслан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Гармаш Оксане Владимировне, действующей в своих интересах и интересах несовершеннолетнего ребенка Гармаш Виталия Олеговича, к Голуб Максиму Леонидовичу, Понамарчук Дмитрию Станиславовичу, Хекало Евгению Руслан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Гармаш Оксан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с «данные изъяты» в размере 4267 руб. 20 коп., пени за несвоевременную уплату взносов на капитальный ремонт в размере 1094 руб. 10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Гармаш Оксаны Владимировны («данные изъяты»), действующей в интересах несовершеннолетнего ребенка Гармаш Виталия Олеговича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«данные изъяты» в размере 4267 руб. 20 коп., пени за несвоевременную уплату взносов на капитальный ремонт в размере 1094 руб. 10 коп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Голуб Максима Леонид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«данные изъяты» в размере 4267 руб. 20 коп., пени за несвоевременную уплату взносов на капитальный ремонт в размере 1094 руб. 10 коп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Хекало Евгения Руслан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4267 руб. 20 коп., пени за несвоевременную уплату взносов на капитальный ремонт в размере 1094 руб. 10 коп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онамарчука Дмитрия Станислав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«данные изъяты»  по лицевому счету                                     № «данные изъяты»  за период с «данные изъяты» в размере 1144 руб. 60 коп., пени за несвоевременную уплату взносов на капитальный ремонт в размере 4376 руб. 38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Гармаш Оксаны Владимировны («данные изъяты»), Голуб Максима Леонидовича («данные изъяты»), Хекало Евгения Руслановича («данные изъяты»),  Понамарчука Дмитрия Станиславовича («данные изъяты») в пользу некоммерческой организации «Региональный фонд капитального ремонта многоквартирных домов Республики Крым»                         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                       1486 руб. 7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708"/>
        <w:jc w:val="both"/>
        <w:rPr/>
      </w:pPr>
      <w:r>
        <w:rPr>
          <w:sz w:val="28"/>
          <w:szCs w:val="28"/>
        </w:rPr>
        <w:t>Зачесть Гармаш Оксане Владимировне, действующей в своих интересах и интересах несовершеннолетнего ребенка Гармаш Виталия Олеговича, Голуб Максиму Леонидовичу, Хекало Евгению Руслановичу в счет взыскания задолженности по уплате взносов на капитальный ремонт общего имущества многоквартирного дома по адресу: «данные изъяты» по лицевому счету «данные изъяты»  за период с «данные изъяты» в размере 17 068  руб. 80 коп., пени за несвоевременную уплату взносов на капитальный ремонт в размере 4376 руб. 40 коп., Понамарчуку Дмитрию Станиславовичу в счет взыскания задолженности по уплате взносов на капитальный ремонт общего имущества многоквартирного дома по адресу: «данные изъяты» по лицевому счету «данные изъяты» за период «данные изъяты» в размере 1144  руб. 60 коп., пени за несвоевременную уплату взносов на капитальный ремонт в размере 4376 руб. 38 коп., а также 1486 руб. 71 коп. в счет оплаты государственной пошлины, указанные суммы оплаченные ответчиками, согласно представленным квитан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