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ело № 2-25-1864/2024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4-003468-71</w:t>
      </w:r>
    </w:p>
    <w:p>
      <w:pPr>
        <w:pStyle w:val="Normal"/>
        <w:ind w:left="6372" w:hanging="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ОЧНОЕ 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ноября 202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Общества с ограниченной ответственностью Профессиональная коллекторская организация «Право онлайн» к Лялиной Светлане Владимировне о взыскании задолженности по договору займа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Общества с ограниченной ответственностью Профессиональная коллекторская организация «Право онлайн» к Лялиной Светлане Владимировне о взыскании задолженности по договору займа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ялиной Светланы Владимировны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Право онлайн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основного долга по договору </w:t>
      </w:r>
      <w:r>
        <w:rPr>
          <w:sz w:val="28"/>
          <w:szCs w:val="28"/>
        </w:rPr>
        <w:t>займа №«данные изъяты» от «данные изъяты»г.</w:t>
      </w:r>
      <w:r>
        <w:rPr>
          <w:rStyle w:val="Shorttext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мере 14 000,00 рублей, процентов за пользование займом за период с «данные изъяты»г. в размере                          10 360,00 рублей, а всего 24 360 (двадцать четыре тысячи триста шестьдесят) рублей 00 коп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</w:t>
      </w:r>
      <w:r>
        <w:rPr>
          <w:sz w:val="28"/>
          <w:szCs w:val="28"/>
        </w:rPr>
        <w:t>Лялиной Светланы Владимировны (</w:t>
      </w:r>
      <w:r>
        <w:rPr>
          <w:rStyle w:val="Shorttext"/>
          <w:sz w:val="28"/>
          <w:szCs w:val="28"/>
        </w:rPr>
        <w:t>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Профессиональная коллекторская организация «Право онлайн» </w:t>
      </w:r>
      <w:r>
        <w:rPr>
          <w:rStyle w:val="Shorttext"/>
          <w:sz w:val="28"/>
          <w:szCs w:val="28"/>
        </w:rPr>
        <w:t>(«данные изъяты»)</w:t>
      </w:r>
      <w:r>
        <w:rPr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сумму государственной пошлины в размере 4000 (четырех тысяч) рублей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решения суда, а в случае, если такое заявление подано, - в течение месяца со дня вынесения определения суда об отказе в удовлетворении этого заявления в Армянский городской суд Республики Крым через мирового судью судебного участка №25 Армянского судебного района  (городской округ Армянск) Республики Кр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634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