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ло № 2-25-1866/202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204-87</w:t>
      </w:r>
    </w:p>
    <w:p>
      <w:pPr>
        <w:pStyle w:val="Normal"/>
        <w:ind w:left="6372" w:hanging="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ноябр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 Общества с ограниченной ответственностью Микрокредитная компания «Выручай-Деньги» к Нуждову Александру Сергеевичу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>Общества с ограниченной ответственностью Микрокредитная компания «Выручай-Деньги» к Нуждову Александру Сергеевичу о взыскании задолженности по договору займа</w:t>
      </w:r>
      <w:r>
        <w:rPr>
          <w:sz w:val="28"/>
          <w:szCs w:val="28"/>
          <w:lang w:val="uk-UA"/>
        </w:rPr>
        <w:t xml:space="preserve">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>Нуждова Александра Сергеевича (</w:t>
      </w:r>
      <w:r>
        <w:rPr>
          <w:rStyle w:val="Shorttext"/>
          <w:sz w:val="28"/>
          <w:szCs w:val="28"/>
        </w:rPr>
        <w:t>«данные изъяты»)</w:t>
      </w:r>
      <w:r>
        <w:rPr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Микрокредитная компания «Выручай-Деньги» </w:t>
      </w:r>
      <w:r>
        <w:rPr>
          <w:rStyle w:val="Shorttext"/>
          <w:sz w:val="28"/>
          <w:szCs w:val="28"/>
        </w:rPr>
        <w:t>(«данные изъяты»)</w:t>
      </w:r>
      <w:r>
        <w:rPr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задолженность по основному долгу по договору </w:t>
      </w:r>
      <w:r>
        <w:rPr>
          <w:sz w:val="28"/>
          <w:szCs w:val="28"/>
        </w:rPr>
        <w:t>займа №«данные изъяты»г.</w:t>
      </w:r>
      <w:r>
        <w:rPr>
          <w:rStyle w:val="Shorttext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18 960,73 рублей, задолженность по уплате процентов в размере 0,02 коп., штраф в размере 7515,12 рублей, а всего 26 475 (двадцать шесть тысяч четыреста семьдесят пять) рублей 87 коп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>Нуждова Александра Сергеевича (</w:t>
      </w:r>
      <w:r>
        <w:rPr>
          <w:rStyle w:val="Shorttext"/>
          <w:sz w:val="28"/>
          <w:szCs w:val="28"/>
        </w:rPr>
        <w:t>«данные изъяты»)</w:t>
      </w:r>
      <w:r>
        <w:rPr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Микрокредитная компания «Выручай-Деньги» </w:t>
      </w:r>
      <w:r>
        <w:rPr>
          <w:rStyle w:val="Shorttext"/>
          <w:sz w:val="28"/>
          <w:szCs w:val="28"/>
        </w:rPr>
        <w:t>(«данные изъяты»)</w:t>
      </w:r>
      <w:r>
        <w:rPr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сумму государственной пошлины в размере 994 (девятисот девяносто четырех) рублей 28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(подпись)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34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